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69595" cy="7791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ab/>
        <w:tab/>
        <w:tab/>
      </w:r>
      <w:r>
        <w:rPr/>
        <w:b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______________________</w:t>
        <w:tab/>
        <w:tab/>
        <w:tab/>
        <w:tab/>
        <w:tab/>
        <w:tab/>
        <w:tab/>
        <w:tab/>
        <w:t>№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4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схвалення проєкту рішення сесії Мелітопольської міської ради Запорізької області «Про внесення змін до рішення 1 сесії Мелітопольської міської ради Запорізької област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кликання від 17.12.2020 № 8/2                 «Про бюджет Мелітопольської міської територіальної громади на 2021 рік (08568000000)»</w:t>
      </w:r>
    </w:p>
    <w:p>
      <w:pPr>
        <w:pStyle w:val="4"/>
        <w:ind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аттями 28, 42 Закону України «Про місцеве самоврядування в Україні», відповідно до ст. 76 Бюджетного кодексу України виконавчий комітет Мелітопольської міської ради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4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хвалити проєкт рішення сесії Мелітопольської міської ради Запорізької області «Про внесення змін до рішення 1 сесії Мелітопольської міської ради Запорізької області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від 17.12.2020 № 8/2                        «Про бюджет Мелітопольської міської територіальної громади на 2021 рік (08568000000)» (додається)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Фінансовому управлінню Мелітопольської міської ради Запорізької області подати проєкт рішення «Про внесення змін до рішення 1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 від 17.12.2020 № 8/2 «Про бюджет Мелітопольської міської територіальної громади на 2021 рік (08568000000)» </w:t>
      </w:r>
      <w:r>
        <w:rPr>
          <w:bCs/>
          <w:sz w:val="28"/>
          <w:lang w:val="uk-UA"/>
        </w:rPr>
        <w:t>на розгляд Мелітопольської міської ради Запорізької обла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першого заступника міського голови з питань діяльності виконавчих органів ради Рудакову 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 xml:space="preserve">    Іван ФЕДО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   Яна ЧАБА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 Роман РОМАН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діяльності виконавчих органів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 Ірина РУДА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правов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</w:t>
        <w:tab/>
        <w:tab/>
        <w:tab/>
        <w:tab/>
      </w:r>
    </w:p>
    <w:p>
      <w:pPr>
        <w:pStyle w:val="Normal"/>
        <w:tabs>
          <w:tab w:val="clear" w:pos="708"/>
          <w:tab w:val="left" w:pos="4860" w:leader="none"/>
        </w:tabs>
        <w:rPr>
          <w:lang w:val="uk-UA"/>
        </w:rPr>
      </w:pPr>
      <w:r>
        <w:rPr>
          <w:sz w:val="28"/>
          <w:szCs w:val="28"/>
          <w:lang w:val="uk-UA"/>
        </w:rPr>
        <w:t>________________ Світлана СОЛО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А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left="-180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________________ Людмила ЗАХАРОВ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sectPr>
      <w:type w:val="nextPage"/>
      <w:pgSz w:w="11906" w:h="16838"/>
      <w:pgMar w:left="1701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  <w:lang w:val="uk-UA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Calib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8:15:00Z</dcterms:created>
  <dc:creator>User</dc:creator>
  <dc:description/>
  <cp:keywords/>
  <dc:language>en-US</dc:language>
  <cp:lastModifiedBy>Пользователь Windows</cp:lastModifiedBy>
  <cp:lastPrinted>2021-01-28T09:56:00Z</cp:lastPrinted>
  <dcterms:modified xsi:type="dcterms:W3CDTF">2021-10-27T08:15:00Z</dcterms:modified>
  <cp:revision>2</cp:revision>
  <dc:subject/>
  <dc:title>______________________</dc:title>
</cp:coreProperties>
</file>